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Final Announceme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40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nnual Western Canada Trace Organic Worksh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4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ual Western Canada Trace Organic Workshop will be held in Winnipeg, Manitoba, May 2 - 4, 2005.  There will be a mixer and pre-registration on the evening of May 1st, 2005 and a banquet dinner on Tuesday evening, May 3rd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workshop will provide an opportunity to describe progress in methods development; present research, completed and work in progress; discuss problems; share information concerning testing activities; and provide updates concerning new testing technologies in relation to trace organic analysis of food, feeds, air, tissues, plants, soils and wat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e still have a few slots available for oral presentations of about 20 minutes in duration (prepared using PowerPoint) and/or poster presentations.  Please note that since this is an informal scientific meeting, presentations do not need to be highly polish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costs for the workshop is $125.00 ($60.00 for student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For updated information visit:  </w:t>
      </w:r>
      <w:hyperlink r:id="rId2">
        <w:r>
          <w:rPr>
            <w:rStyle w:val="InternetLink"/>
            <w:rFonts w:cs="Arial" w:ascii="Arial" w:hAnsi="Arial"/>
            <w:sz w:val="20"/>
          </w:rPr>
          <w:t>www.traceorganic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cation and Accommod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he workshop will be held at the Clarion Hotel and Suites (</w:t>
      </w:r>
      <w:hyperlink r:id="rId3">
        <w:r>
          <w:rPr>
            <w:rStyle w:val="InternetLink"/>
            <w:rFonts w:cs="Arial" w:ascii="Arial" w:hAnsi="Arial"/>
            <w:sz w:val="20"/>
          </w:rPr>
          <w:t>www.clarionhotelwinnipeg.com</w:t>
        </w:r>
      </w:hyperlink>
      <w:r>
        <w:rPr>
          <w:rFonts w:cs="Arial" w:ascii="Arial" w:hAnsi="Arial"/>
          <w:color w:val="000000"/>
          <w:sz w:val="20"/>
        </w:rPr>
        <w:t xml:space="preserve">), 1445 Portage Avenue, conveniently located beside Polo Park mall, just minutes from downtown and the airport. A block of rooms has been set aside for this workshop with a daily rate of $120.00 (single) and $130 (double).  The deadline for reservations at this rate is April 1st, 2005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phone (204) 774-5110 or 1-800-252-7466 for reservations (Please advise the hotel that you will be attending the workshop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responden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 facilitate the logistics of the workshop, please complete the attached form and return by </w:t>
      </w:r>
      <w:r>
        <w:rPr>
          <w:rFonts w:cs="Arial" w:ascii="Arial" w:hAnsi="Arial"/>
          <w:b/>
          <w:color w:val="000000"/>
          <w:sz w:val="20"/>
        </w:rPr>
        <w:t>April 8, 2005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feel free to circulate this correspondence to any of your colleagues that may be interested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ganizing Committe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n Gaba, Canadian Grain Commissio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ugene Gawalko, Canadian Grain Commissio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m Krakalovich, Health Canada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chelle Michalchuk, Enviro-Test Laborator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m Nowicki, Canadian Grain Commissio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e Roscoe, Canadian Grain Commiss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ronica Roscoe, Health Canada </w:t>
      </w:r>
      <w:r>
        <w:br w:type="page"/>
      </w:r>
    </w:p>
    <w:p>
      <w:pPr>
        <w:pStyle w:val="Normal"/>
        <w:ind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center"/>
        <w:rPr/>
      </w:pPr>
      <w:r>
        <w:rPr>
          <w:rFonts w:cs="Arial" w:ascii="Arial" w:hAnsi="Arial"/>
          <w:color w:val="000000"/>
          <w:sz w:val="32"/>
        </w:rPr>
        <w:t>40</w:t>
      </w:r>
      <w:r>
        <w:rPr>
          <w:rFonts w:cs="Arial" w:ascii="Arial" w:hAnsi="Arial"/>
          <w:color w:val="000000"/>
          <w:sz w:val="32"/>
          <w:vertAlign w:val="superscript"/>
        </w:rPr>
        <w:t>th</w:t>
      </w:r>
      <w:r>
        <w:rPr>
          <w:rFonts w:cs="Arial" w:ascii="Arial" w:hAnsi="Arial"/>
          <w:color w:val="000000"/>
          <w:sz w:val="32"/>
        </w:rPr>
        <w:t xml:space="preserve"> Annual Western Canada Trace Organic Workshop </w:t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P9Heading2"/>
        <w:keepLines/>
        <w:widowControl/>
        <w:rPr>
          <w:color w:val="000000"/>
        </w:rPr>
      </w:pPr>
      <w:r>
        <w:rPr>
          <w:color w:val="000000"/>
        </w:rPr>
        <w:t>2005 REGISTRATION FORM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y 2 – 4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lease return by April 8, 2005 by mail, fax or email to Veronica Roscoe 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5559425" cy="8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9425" cy="8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3" r="-6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.35pt;mso-wrap-distance-left:4.5pt;mso-wrap-distance-right:4.5pt;mso-wrap-distance-top:4.5pt;mso-wrap-distance-bottom:4.5pt;margin-top:0pt;mso-position-vertical-relative:text;margin-left: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9425" cy="8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3" r="-6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19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Phone</w:t>
        <w:tab/>
        <w:t xml:space="preserve">   </w:t>
        <w:tab/>
        <w:tab/>
        <w:tab/>
        <w:tab/>
        <w:tab/>
        <w:t>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41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E-m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clear" w:pos="720"/>
          <w:tab w:val="left" w:pos="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I am planning to attend the workshop       </w:t>
        <w:tab/>
        <w:tab/>
        <w:tab/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clear" w:pos="720"/>
          <w:tab w:val="left" w:pos="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I am planning to attend the social evening on May 1st     </w:t>
        <w:tab/>
        <w:tab/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clear" w:pos="720"/>
          <w:tab w:val="left" w:pos="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rFonts w:cs="Arial" w:ascii="Arial" w:hAnsi="Arial"/>
          <w:color w:val="000000"/>
          <w:sz w:val="20"/>
        </w:rPr>
        <w:t>I am planning to attend the banquet evening on May 3</w:t>
      </w:r>
      <w:r>
        <w:rPr>
          <w:rFonts w:cs="Arial" w:ascii="Arial" w:hAnsi="Arial"/>
          <w:color w:val="000000"/>
          <w:sz w:val="20"/>
          <w:vertAlign w:val="superscript"/>
        </w:rPr>
        <w:t>rd</w:t>
      </w: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clear" w:pos="720"/>
          <w:tab w:val="left" w:pos="-9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900" w:firstLine="900"/>
        <w:rPr/>
      </w:pPr>
      <w:r>
        <w:rPr>
          <w:rFonts w:cs="Arial" w:ascii="Arial" w:hAnsi="Arial"/>
          <w:color w:val="000000"/>
          <w:sz w:val="20"/>
        </w:rPr>
        <w:t>I will not be attending but keep me on the mail list</w:t>
        <w:tab/>
        <w:tab/>
        <w:tab/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pBdr>
          <w:top w:val="single" w:sz="2" w:space="0" w:color="FFFFFF"/>
          <w:left w:val="single" w:sz="2" w:space="3" w:color="FFFFFF"/>
          <w:bottom w:val="single" w:sz="2" w:space="0" w:color="FFFFFF"/>
          <w:right w:val="single" w:sz="2" w:space="3" w:color="FFFFFF"/>
        </w:pBdr>
        <w:tabs>
          <w:tab w:val="clear" w:pos="720"/>
          <w:tab w:val="left" w:pos="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I am uncertain if I will be able to attend the workshop, keep me on the mailing list </w:t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am interested in presentations in the following areas: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kshop Focus Areas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ease check all applicable areas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ation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ticides (including herbicides)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ronmental Pollutants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rmaceuticals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eld studies, sample collection, survey results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terinary Drug Residues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ty Assurance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WP TypographicSymbols" w:ascii="WP TypographicSymbols" w:hAnsi="WP TypographicSymbols"/>
                <w:color w:val="000000"/>
                <w:sz w:val="20"/>
              </w:rPr>
              <w:t>G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(please specify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I am interested in making an oral presentation </w:t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a:  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tle: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>I am interested in making a poster presentation</w:t>
        <w:tab/>
        <w:tab/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yes          </w:t>
      </w:r>
      <w:r>
        <w:rPr>
          <w:rFonts w:cs="WP TypographicSymbols" w:ascii="WP TypographicSymbols" w:hAnsi="WP TypographicSymbols"/>
          <w:color w:val="000000"/>
          <w:sz w:val="20"/>
        </w:rPr>
        <w:t>G</w:t>
      </w:r>
      <w:r>
        <w:rPr>
          <w:rFonts w:cs="Arial" w:ascii="Arial" w:hAnsi="Arial"/>
          <w:color w:val="000000"/>
          <w:sz w:val="20"/>
        </w:rPr>
        <w:t xml:space="preserve"> no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ea:  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tle:  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make cheques payable to:  Western Canada Pesticide Analysts</w:t>
      </w:r>
    </w:p>
    <w:p>
      <w:pPr>
        <w:pStyle w:val="Normal"/>
        <w:tabs>
          <w:tab w:val="clear" w:pos="720"/>
          <w:tab w:val="left" w:pos="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 to:    Western Canada Trace Organics Workshop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ab/>
        <w:t>c/o Veronica Rosco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ab/>
        <w:t>Health Canad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510 Lagimodiere Blv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</w:rPr>
        <w:tab/>
        <w:t>Winnipeg, MB  R2J 3Y1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:</w:t>
        <w:tab/>
        <w:t xml:space="preserve">(204) 983-5547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ail:</w:t>
        <w:tab/>
        <w:t xml:space="preserve">   </w:t>
      </w:r>
      <w:hyperlink r:id="rId6">
        <w:r>
          <w:rPr>
            <w:rStyle w:val="InternetLink"/>
            <w:rFonts w:cs="Arial" w:ascii="Arial" w:hAnsi="Arial"/>
            <w:sz w:val="20"/>
          </w:rPr>
          <w:t>veronica_roscoe@hc-sc.gc.ca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900"/>
        <w:rPr/>
      </w:pPr>
      <w:r>
        <w:rPr>
          <w:rFonts w:cs="Arial" w:ascii="Arial" w:hAnsi="Arial"/>
          <w:color w:val="000000"/>
          <w:sz w:val="20"/>
        </w:rPr>
        <w:t>Phone:</w:t>
        <w:tab/>
        <w:t xml:space="preserve">   (204) 984-5803</w:t>
        <w:tab/>
        <w:tab/>
        <w:tab/>
        <w:tab/>
        <w:tab/>
      </w:r>
    </w:p>
    <w:sectPr>
      <w:type w:val="nextPage"/>
      <w:pgSz w:w="12240" w:h="15840"/>
      <w:pgMar w:left="1440" w:right="16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b/>
      <w:sz w:val="36"/>
    </w:rPr>
  </w:style>
  <w:style w:type="paragraph" w:styleId="WP9Heading2">
    <w:name w:val="WP9_Heading 2"/>
    <w:basedOn w:val="Normal"/>
    <w:qFormat/>
    <w:pPr>
      <w:widowControl w:val="false"/>
      <w:pBdr>
        <w:top w:val="single" w:sz="2" w:space="0" w:color="FFFFFF"/>
        <w:left w:val="single" w:sz="2" w:space="3" w:color="FFFFFF"/>
        <w:bottom w:val="single" w:sz="2" w:space="0" w:color="FFFFFF"/>
        <w:right w:val="single" w:sz="2" w:space="3" w:color="FFFFFF"/>
      </w:pBdr>
      <w:shd w:fill="auto" w:val="clear"/>
      <w:tabs>
        <w:tab w:val="clear" w:pos="720"/>
        <w:tab w:val="left" w:pos="0" w:leader="none"/>
        <w:tab w:val="center" w:pos="4320" w:leader="none"/>
        <w:tab w:val="left" w:pos="7394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sz w:val="24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eorganic.com/" TargetMode="External"/><Relationship Id="rId3" Type="http://schemas.openxmlformats.org/officeDocument/2006/relationships/hyperlink" Target="http://www.clarionhotelwinnipeg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veronica_roscoe@hc-sc.g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32:00Z</dcterms:created>
  <dc:creator>HC User</dc:creator>
  <dc:description/>
  <dc:language>en-US</dc:language>
  <cp:lastModifiedBy>HC User</cp:lastModifiedBy>
  <dcterms:modified xsi:type="dcterms:W3CDTF">2005-03-21T19:33:00Z</dcterms:modified>
  <cp:revision>3</cp:revision>
  <dc:subject/>
  <dc:title>Final Announcement</dc:title>
</cp:coreProperties>
</file>